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35191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NIOS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statuetkę Hetmana za 2024 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nioskujący *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/ nazwa**  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adresowe kandydata (adres e-mail, tel.  /  adres korespondencyjny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ategoria Het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 (max. 1 strona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Data i podp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tylko upoważnieni do składania wniosków wg regulam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imię nazwisko / nazwa (klub, firma, organizacja, instytucj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9:00Z</dcterms:created>
  <dc:creator>MC</dc:creator>
  <dc:description/>
  <cp:keywords/>
  <dc:language>en-US</dc:language>
  <cp:lastModifiedBy>Beata Kowalewska</cp:lastModifiedBy>
  <cp:lastPrinted>2014-01-10T14:04:00Z</cp:lastPrinted>
  <dcterms:modified xsi:type="dcterms:W3CDTF">2025-01-07T08:19:00Z</dcterms:modified>
  <cp:revision>2</cp:revision>
  <dc:subject/>
  <dc:title/>
</cp:coreProperties>
</file>